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T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Arts graphiques et publicitaires 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Cs/>
          <w:sz w:val="28"/>
          <w:szCs w:val="28"/>
          <w:u w:val="single"/>
          <w:lang w:bidi="ar-L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612130" cy="527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3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  <w:t>Group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  <w:t>Matièr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  <w:t xml:space="preserve">Durée en heur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Enseignement théoriqu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hotograph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rketing publicitai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sychologie de la publicit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hotograph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Enseignement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ypograph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pratiqu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AO (Publicité assistée par ordinateur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esign des sites intern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rojet (Communication visuelle, Typographie, PAO (Publicité assistée par ordinateur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0/ Proj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Projet de fin d’études(groupe de 2 ou 3 étudiants par projet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esign des sites intern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0/ Proj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rketing publicitai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/ Proj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hotograph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/Proj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u w:val="none"/>
                                    </w:rPr>
                                    <w:t>GRAND TOTAL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15.7pt;mso-wrap-distance-left:9pt;mso-wrap-distance-right:9pt;mso-wrap-distance-top:0pt;mso-wrap-distance-bottom:0pt;margin-top:8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3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  <w:t>Group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  <w:t>Matièr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  <w:t xml:space="preserve">Durée en heur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Enseignement théoriqu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hotograph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rketing publicitai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sychologie de la publicit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hotograph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Enseignement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ypograph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pratiqu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AO (Publicité assistée par ordinateur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sign des sites interne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ojet (Communication visuelle, Typographie, PAO (Publicité assistée par ordinateur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30/ Proj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Projet de fin d’études(groupe de 2 ou 3 étudiants par projet)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sign des sites interne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30/ Proj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rketing publicitai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/ Proj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hotograph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/Proj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u w:val="none"/>
                              </w:rPr>
                              <w:t>GRAND TOTAL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sz w:val="24"/>
          <w:szCs w:val="24"/>
          <w:lang w:val="en-US" w:bidi="ar-LB"/>
        </w:rPr>
      </w:pP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>يقسّم الطلاّب إلى مجموعات من طالبين أو ثلاثة طلاّب وتُعطى كلّ مجموعة مشروعًا للتخرّج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sz w:val="24"/>
          <w:szCs w:val="24"/>
          <w:lang w:bidi="ar-LB"/>
        </w:rPr>
      </w:pP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 xml:space="preserve">يُعطى كلّ أستاذ </w:t>
      </w:r>
      <w:r>
        <w:rPr>
          <w:rFonts w:cs="Arial Narrow" w:ascii="Arial Narrow" w:hAnsi="Arial Narrow"/>
          <w:sz w:val="24"/>
          <w:szCs w:val="24"/>
          <w:lang w:bidi="ar-LB"/>
        </w:rPr>
        <w:t>30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 xml:space="preserve"> </w:t>
      </w: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>ساعة للإشراف على المشروع الواحد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sz w:val="24"/>
          <w:szCs w:val="24"/>
          <w:lang w:bidi="ar-LB"/>
        </w:rPr>
      </w:pP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 xml:space="preserve">يُسلّم مشروع التخرّج إلى المديريّة العامّة للتعليم المهنيّ والتقنّي في مهلة أقصاها </w:t>
      </w:r>
      <w:r>
        <w:rPr>
          <w:rFonts w:cs="Arial Narrow" w:ascii="Arial Narrow" w:hAnsi="Arial Narrow"/>
          <w:sz w:val="24"/>
          <w:szCs w:val="24"/>
          <w:lang w:bidi="ar-LB"/>
        </w:rPr>
        <w:t>20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 xml:space="preserve"> </w:t>
      </w: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 xml:space="preserve">أيّار من نهاية العام الدراسيّ 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sz w:val="24"/>
          <w:szCs w:val="24"/>
          <w:lang w:bidi="ar-LB"/>
        </w:rPr>
      </w:pP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 xml:space="preserve">يُعطى كلّ طالب مدّة </w:t>
      </w:r>
      <w:r>
        <w:rPr>
          <w:rFonts w:cs="Arial Narrow" w:ascii="Arial Narrow" w:hAnsi="Arial Narrow"/>
          <w:sz w:val="24"/>
          <w:szCs w:val="24"/>
          <w:lang w:bidi="ar-LB"/>
        </w:rPr>
        <w:t>20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 xml:space="preserve"> </w:t>
      </w:r>
      <w:r>
        <w:rPr>
          <w:rFonts w:ascii="Arial Narrow" w:hAnsi="Arial Narrow" w:cs="Arial Narrow"/>
          <w:sz w:val="24"/>
          <w:sz w:val="24"/>
          <w:szCs w:val="24"/>
          <w:rtl w:val="true"/>
          <w:lang w:bidi="ar-LB"/>
        </w:rPr>
        <w:t>دقيقة لمناقشة مشروعه أمام لجنة الامتحانات الرسميّة</w:t>
      </w:r>
      <w:r>
        <w:rPr>
          <w:rFonts w:cs="Arial Narrow" w:ascii="Arial Narrow" w:hAnsi="Arial Narrow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 Narrow" w:hAnsi="Arial Narrow" w:cs="Arial Narrow"/>
          <w:sz w:val="28"/>
          <w:szCs w:val="28"/>
          <w:lang w:bidi="ar-LB"/>
        </w:rPr>
      </w:pPr>
      <w:r>
        <w:rPr>
          <w:rFonts w:cs="Arial Narrow" w:ascii="Arial Narrow" w:hAnsi="Arial Narrow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 w:val="26"/>
      <w:szCs w:val="26"/>
      <w:u w:val="single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 w:val="26"/>
      <w:szCs w:val="26"/>
      <w:u w:val="single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abic Transparent"/>
      <w:b/>
      <w:bCs/>
      <w:sz w:val="26"/>
      <w:szCs w:val="26"/>
      <w:u w:val="single"/>
      <w:lang w:bidi="ar-L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abic Transparent"/>
      <w:szCs w:val="28"/>
      <w:lang w:bidi="ar-L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7:00Z</dcterms:created>
  <dc:creator>Nabil-2</dc:creator>
  <dc:description/>
  <cp:keywords/>
  <dc:language>en-US</dc:language>
  <cp:lastModifiedBy>User</cp:lastModifiedBy>
  <cp:lastPrinted>2019-11-05T08:42:00Z</cp:lastPrinted>
  <dcterms:modified xsi:type="dcterms:W3CDTF">2019-11-05T07:03:00Z</dcterms:modified>
  <cp:revision>25</cp:revision>
  <dc:subject/>
  <dc:title>Grille horaires des enseignements au niveau du L</dc:title>
</cp:coreProperties>
</file>